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745</wp:posOffset>
                </wp:positionH>
                <wp:positionV relativeFrom="paragraph">
                  <wp:posOffset>-10033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35pt;margin-top:-7.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sz w:val="28"/>
          <w:szCs w:val="28"/>
        </w:rPr>
        <w:t>Name:</w:t>
        <w:tab/>
        <w:tab/>
        <w:tab/>
        <w:t>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nschrift:</w:t>
        <w:tab/>
        <w:tab/>
        <w:t>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andynummer:</w:t>
        <w:tab/>
        <w:t>…………………………….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1256665" cy="456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456480"/>
                          <a:chOff x="0" y="0"/>
                          <a:chExt cx="12567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35.95pt" coordorigin="0,0" coordsize="1979,719">
                <v:rect id="shape_0" stroked="f" o:allowincell="f" style="position:absolute;left:0;top:0;width:197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Puch,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 das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meindeamt Puch bei Weiz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</w:rPr>
        <w:t>z. Hd. Fr. Bürgermeister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182 Puch 100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</w:rPr>
        <w:t xml:space="preserve">Betrifft: </w:t>
      </w:r>
      <w:r>
        <w:rPr>
          <w:rFonts w:cs="Arial Narrow" w:ascii="Arial Narrow" w:hAnsi="Arial Narrow"/>
          <w:b/>
        </w:rPr>
        <w:t>Ansuchen um Zuschuss für Hofzufahrt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ch/Wir ersuchen um Bezuschussung unserer Hof- bzw. Hauszufahrt in der Gemeinde Puch bei Weiz.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</w:rPr>
        <w:t>Katastralgemeinde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</w:rPr>
        <w:t>Weglänge bzw. Fläche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schreibung bzw. Skizze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eplante Umsetzung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6450" w:leader="none"/>
        </w:tabs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…………………………………………</w:t>
      </w:r>
    </w:p>
    <w:p>
      <w:pPr>
        <w:pStyle w:val="Normal"/>
        <w:tabs>
          <w:tab w:val="clear" w:pos="708"/>
          <w:tab w:val="left" w:pos="6450" w:leader="none"/>
        </w:tabs>
        <w:spacing w:lineRule="auto" w:line="276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nterschrift: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tte berücksichtigen Sie eine Leerverrohrung für Ihren Breitbandanschluss!</w:t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ichtlinien bzgl. Förderung von Hof- und Hauszufahrten</w:t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uch bei Weiz</w:t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567" w:hanging="567"/>
        <w:rPr/>
      </w:pPr>
      <w:r>
        <w:rPr>
          <w:rFonts w:cs="Arial Narrow" w:ascii="Arial Narrow" w:hAnsi="Arial Narrow"/>
          <w:sz w:val="28"/>
          <w:szCs w:val="28"/>
        </w:rPr>
        <w:t>Die Ansuchen um Förderungen für Hof- bzw. Hauszufahrten sind im Vorjahr der geplanten Umsetzung bis spätestens Anfang November an das Gemeindeamt Puch bei Weiz, 8182 Puch 100,  z. Hd. Frau Bürgermeister zu richt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40" w:after="0"/>
        <w:ind w:left="567" w:hanging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Für Haushalte bzw. Anwesen (AntragstellerInnen) in der Gemeinde Puch bei Weiz ist nur ein einmaliger Zuschuss innerhalb von 20 Jahren mögli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40" w:after="0"/>
        <w:ind w:left="567" w:hanging="567"/>
        <w:rPr/>
      </w:pPr>
      <w:r>
        <w:rPr>
          <w:rFonts w:cs="Arial Narrow" w:ascii="Arial Narrow" w:hAnsi="Arial Narrow"/>
          <w:sz w:val="28"/>
          <w:szCs w:val="28"/>
        </w:rPr>
        <w:t xml:space="preserve">Für angeführte Haushalte bzw. Anwesen mit Hauptwohnsitz beträgt die Förderhöhe für Wegneuerrichtungen bzw. Gesamtsanierungen max. € 20,--/m2. </w:t>
        <w:br/>
        <w:t xml:space="preserve">Förderhöhe bei Asphalt-Überzug max. € 10,--/M2.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40" w:after="0"/>
        <w:ind w:left="567" w:hanging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Gefördert werden kann die kürzerste Zufahrtstrecke zur Garage bzw. zum KFZ-Abstellplatz mit einer max. Breite von 3 Meter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240" w:after="0"/>
        <w:ind w:left="567" w:hanging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ei Wegprojekten der Landeskammer für Land- und Forstwirtschaft bzw. der Landesregierung (ländlicher Wegebau, A7) beträgt die Förderung max. 20% von der Netto-Gesamtausbausumme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ese Förderung ist eine freiwillige Leistung der Gemeinde Puch bei Weiz und es besteht hierfür kein Rechtsanspruch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2:30:00Z</dcterms:created>
  <dc:creator>Paul</dc:creator>
  <dc:description/>
  <cp:keywords/>
  <dc:language>en-US</dc:language>
  <cp:lastModifiedBy>Walter Schneider</cp:lastModifiedBy>
  <cp:lastPrinted>2017-05-26T07:34:00Z</cp:lastPrinted>
  <dcterms:modified xsi:type="dcterms:W3CDTF">2017-06-22T13:29:00Z</dcterms:modified>
  <cp:revision>15</cp:revision>
  <dc:subject/>
  <dc:title>Name:</dc:title>
</cp:coreProperties>
</file>