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me:</w:t>
        <w:tab/>
        <w:tab/>
        <w:tab/>
        <w:t>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schrift:</w:t>
        <w:tab/>
        <w:tab/>
        <w:t>…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andynummer:</w:t>
        <w:tab/>
        <w:t>……………………………...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>Puch,…………………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12566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6480"/>
                          <a:chOff x="0" y="0"/>
                          <a:chExt cx="1256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35.95pt" coordorigin="0,0" coordsize="1979,719">
                <v:rect id="shape_0" stroked="f" o:allowincell="f" style="position:absolute;left:0;top:0;width:19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 das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emeindeamt Puch bei Weiz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8"/>
          <w:szCs w:val="28"/>
        </w:rPr>
        <w:t>z. Hd.  Fr. Bürgermeister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182 Puch 100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Betrifft: </w:t>
      </w:r>
      <w:r>
        <w:rPr>
          <w:rFonts w:cs="Arial Narrow" w:ascii="Arial Narrow" w:hAnsi="Arial Narrow"/>
          <w:b/>
          <w:sz w:val="28"/>
          <w:szCs w:val="28"/>
        </w:rPr>
        <w:t>Ansuchen um Zuschuss für erstmaliges Fahrsicherheitstraining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ch, ……………………………………………., geboren am ………………………………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8"/>
          <w:szCs w:val="28"/>
        </w:rPr>
        <w:t>wohnhaft in ……………………………….….., habe am 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ür meine erstmalige Fahrschulausbildung an einem verpflichteten Fahrsicherheitstraining teilgenommen und ersuche um Bezuschussung.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rzlichen Dank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nterschrift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nkverbindung: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ank: …………………………………………..</w:t>
        <w:tab/>
        <w:t>BIC: 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BAN: …………………………………………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ichtlinien bzgl. Förderung für erstmaliges Fahrsicherheitstraining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uch bei Weiz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567"/>
        <w:rPr/>
      </w:pPr>
      <w:r>
        <w:rPr>
          <w:rFonts w:cs="Arial Narrow" w:ascii="Arial Narrow" w:hAnsi="Arial Narrow"/>
          <w:sz w:val="28"/>
          <w:szCs w:val="28"/>
        </w:rPr>
        <w:t>Die Ansuchen um Förderungen für das erstmalige Fahrsicherheitstraining ist nach der Durchführung an das Gemeindeamt Puch bei Weiz, 8182 Puch 100,  z. Hd. Frau Bürgermeister zu rich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567" w:hanging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r Förderbetrag von € 100,-- wird nur für das erstmalige Fahrsicherheitstraining gewäh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567" w:hanging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e Förderung wird nur Personen mit einem Hauptwohnsitz in der Gemeinde Puch bei Weiz gewäh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567" w:hanging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m Ansuchen ist die Teilnahmebestätigung und der Zahlungsnachweis in Kopie beizulegen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ese Förderung ist eine freiwillige Leistung der Gemeinde Puch bei Weiz und es besteht hierfür kein Rechtsanspruch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6:00Z</dcterms:created>
  <dc:creator>Paul</dc:creator>
  <dc:description/>
  <cp:keywords/>
  <dc:language>en-US</dc:language>
  <cp:lastModifiedBy>Walter Schneider</cp:lastModifiedBy>
  <cp:lastPrinted>2017-05-24T06:25:00Z</cp:lastPrinted>
  <dcterms:modified xsi:type="dcterms:W3CDTF">2017-05-31T09:36:00Z</dcterms:modified>
  <cp:revision>6</cp:revision>
  <dc:subject/>
  <dc:title>Name:</dc:title>
</cp:coreProperties>
</file>